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о проведении конкурса детских рисунков 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«Мой любимый дом круглый год»</w:t>
      </w:r>
    </w:p>
    <w:p>
      <w:pPr>
        <w:pStyle w:val="Normal"/>
        <w:shd w:fill="FFFFFF" w:val="clear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84" w:leader="none"/>
        </w:tabs>
        <w:spacing w:before="240" w:after="12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Задачи конкурса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>Вовлечение детей в занятие художественным творчеством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>Содействие развитию творческого потенциала дошкольников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>Воспитание в детях любви к семье,  родному дому и городу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>Привлечение для участия в Конкурсе как можно большего числа дет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84" w:leader="none"/>
        </w:tabs>
        <w:spacing w:before="240" w:after="12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Участники конкурса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конкурсе принимают участие воспитанники дошкольных учреждений городов Набережные Челны, Елабуга, Альметьевск в  возрастной категории от 4 до 7 лет включительно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 каждого детского сада принимается не более 8 работ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От учреждений дополнительного образования численностью более 300 детей принимается не более 15 работ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84" w:leader="none"/>
        </w:tabs>
        <w:spacing w:before="240" w:after="12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Требования к конкурсным работам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аботы должны быть выполнены строго в формате А4 (210х290)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абота не должна быть приклеена на картон или цветную бумагу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е допускается оформление работы в паспорту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 каждого участника на конкурс принимается только одна работа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абота должна соответствовать номинациям конкурса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аботы не должны иллюстрировать  шопинг и туристические поездки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исунки должны быть выполнены без помощи родителей или педагогов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аботы выполняются в любой технике исполнения: акварель, масло, гуашь, тушь, перо, карандаш, уголь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работах запрещается использовать объемные элементы, выполненные в технике аппликации с использованием пластилина и прочих материалов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абота обязательно должна быть подписана на обороте с указание названия рисунка, фамилии, имени, возраста автора, номера детского сада или детского учреждения, контактного телефона  родителей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а обратной стороне рисунка педагог или родители должны написать комментарий ребенка к своей работе (почему ребенок нарисовал именно такой рисунок и т.п.).Импровизация в ответах приветствуется. Объем текста комментария к работе не более 5 предложений. 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аботы не рецензируются и не возвращаются, могут быть использованы в рекламных целях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аботы в рамках, а также рисунки, содержащие изображения торговых марок или элементы, которые охраняются авторскими правами, не принимаются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конкурсе могут принимать участие работы, ранее не участвовавшие в других конкурсах и не публиковавшиес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84" w:leader="none"/>
        </w:tabs>
        <w:spacing w:before="240" w:after="12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Номинации конкурса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993" w:leader="none"/>
        </w:tabs>
        <w:suppressAutoHyphens w:val="true"/>
        <w:ind w:left="1070" w:firstLine="709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«Дом, в котором я живу». </w:t>
      </w:r>
      <w:r>
        <w:rPr>
          <w:rFonts w:eastAsia="Times New Roman"/>
          <w:bCs/>
          <w:sz w:val="28"/>
          <w:szCs w:val="28"/>
        </w:rPr>
        <w:t>В номинации участвуют рисунки с изображением внешнего вида дома и все, что находится вокруг в любое время года  (площадка, парк и пр.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993" w:leader="none"/>
        </w:tabs>
        <w:suppressAutoHyphens w:val="true"/>
        <w:ind w:left="1070" w:firstLine="709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«Мой уютный уголок дома». </w:t>
      </w:r>
      <w:r>
        <w:rPr>
          <w:rFonts w:eastAsia="Times New Roman"/>
          <w:bCs/>
          <w:sz w:val="28"/>
          <w:szCs w:val="28"/>
        </w:rPr>
        <w:t>В номинации участвуют рисунки с изображением любимого места ребенка в квартире, доме (комната, игровой уголок и др.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993" w:leader="none"/>
        </w:tabs>
        <w:suppressAutoHyphens w:val="true"/>
        <w:ind w:left="1070" w:firstLine="709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«Моя семья дома». </w:t>
      </w:r>
      <w:r>
        <w:rPr>
          <w:rFonts w:eastAsia="Times New Roman"/>
          <w:bCs/>
          <w:sz w:val="28"/>
          <w:szCs w:val="28"/>
        </w:rPr>
        <w:t>В номинации участвуют рисунки с изображением любого события в семье (праздник, игра, семейный отдых, семейное хобби и т.п.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993" w:leader="none"/>
        </w:tabs>
        <w:suppressAutoHyphens w:val="true"/>
        <w:ind w:left="1070" w:firstLine="709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«Дом моей мечты». </w:t>
      </w:r>
      <w:r>
        <w:rPr>
          <w:rFonts w:eastAsia="Times New Roman"/>
          <w:bCs/>
          <w:sz w:val="28"/>
          <w:szCs w:val="28"/>
        </w:rPr>
        <w:t>В номинации участвуют рисунки с изображением дома без ограничения фантаз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84" w:leader="none"/>
        </w:tabs>
        <w:spacing w:before="240" w:after="12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Критерии оценки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Работы будут оцениваться по следующим критериям: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– </w:t>
      </w:r>
      <w:r>
        <w:rPr>
          <w:rFonts w:eastAsia="Times New Roman"/>
          <w:sz w:val="28"/>
          <w:szCs w:val="28"/>
        </w:rPr>
        <w:t>оригинальность и выразительность изображения согласно выбранной номинации;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– </w:t>
      </w:r>
      <w:r>
        <w:rPr>
          <w:rFonts w:eastAsia="Times New Roman"/>
          <w:sz w:val="28"/>
          <w:szCs w:val="28"/>
        </w:rPr>
        <w:t>качество исполнения (аккуратность выполнения работы; завершенность работы);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– </w:t>
      </w:r>
      <w:r>
        <w:rPr>
          <w:rFonts w:eastAsia="Times New Roman"/>
          <w:sz w:val="28"/>
          <w:szCs w:val="28"/>
        </w:rPr>
        <w:t>соответствие уровня исполнения работы возрасту авто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84" w:leader="none"/>
        </w:tabs>
        <w:spacing w:before="240" w:after="12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Порядок проведения конкурса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Конкурс детских рисунков проводится в 5 этапов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ind w:firstLine="709"/>
        <w:jc w:val="both"/>
        <w:outlineLvl w:val="0"/>
        <w:rPr/>
      </w:pPr>
      <w:r>
        <w:rPr>
          <w:rFonts w:eastAsia="Times New Roman"/>
          <w:b/>
          <w:kern w:val="2"/>
          <w:sz w:val="28"/>
          <w:szCs w:val="28"/>
          <w:lang w:val="en-US"/>
        </w:rPr>
        <w:t>I</w:t>
      </w:r>
      <w:r>
        <w:rPr>
          <w:rFonts w:eastAsia="Times New Roman"/>
          <w:b/>
          <w:kern w:val="2"/>
          <w:sz w:val="28"/>
          <w:szCs w:val="28"/>
        </w:rPr>
        <w:t xml:space="preserve"> этап</w:t>
      </w:r>
      <w:r>
        <w:rPr>
          <w:rFonts w:eastAsia="Times New Roman"/>
          <w:kern w:val="2"/>
          <w:sz w:val="28"/>
          <w:szCs w:val="28"/>
        </w:rPr>
        <w:t xml:space="preserve"> (10 сентября – 5 октября  2016 г.) – анонсирование конкурса на радио и через афиши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ind w:firstLine="709"/>
        <w:jc w:val="both"/>
        <w:outlineLvl w:val="0"/>
        <w:rPr/>
      </w:pPr>
      <w:r>
        <w:rPr>
          <w:rFonts w:eastAsia="Times New Roman"/>
          <w:b/>
          <w:kern w:val="2"/>
          <w:sz w:val="28"/>
          <w:szCs w:val="28"/>
          <w:lang w:val="en-US"/>
        </w:rPr>
        <w:t>II</w:t>
      </w:r>
      <w:r>
        <w:rPr>
          <w:rFonts w:eastAsia="Times New Roman"/>
          <w:b/>
          <w:kern w:val="2"/>
          <w:sz w:val="28"/>
          <w:szCs w:val="28"/>
        </w:rPr>
        <w:t xml:space="preserve"> этап</w:t>
      </w:r>
      <w:r>
        <w:rPr>
          <w:rFonts w:eastAsia="Times New Roman"/>
          <w:kern w:val="2"/>
          <w:sz w:val="28"/>
          <w:szCs w:val="28"/>
        </w:rPr>
        <w:t xml:space="preserve"> (6 октября – 14 октября  2016 г.) – прием рисунков в ДОУ городов конкурсантов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ind w:firstLine="709"/>
        <w:jc w:val="both"/>
        <w:outlineLvl w:val="0"/>
        <w:rPr/>
      </w:pPr>
      <w:r>
        <w:rPr>
          <w:rFonts w:eastAsia="Times New Roman"/>
          <w:b/>
          <w:kern w:val="2"/>
          <w:sz w:val="28"/>
          <w:szCs w:val="28"/>
          <w:lang w:val="en-US"/>
        </w:rPr>
        <w:t>III</w:t>
      </w:r>
      <w:r>
        <w:rPr>
          <w:rFonts w:eastAsia="Times New Roman"/>
          <w:b/>
          <w:kern w:val="2"/>
          <w:sz w:val="28"/>
          <w:szCs w:val="28"/>
        </w:rPr>
        <w:t xml:space="preserve"> этап</w:t>
      </w:r>
      <w:r>
        <w:rPr>
          <w:rFonts w:eastAsia="Times New Roman"/>
          <w:kern w:val="2"/>
          <w:sz w:val="28"/>
          <w:szCs w:val="28"/>
        </w:rPr>
        <w:t xml:space="preserve"> (17 октября – 19 октября  2016 г.) – доставка рисунков  в оргкомитет ООО «ДОМКОР» в г. Набережные Челны и  пересылка  фотографий в оргкомитет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ind w:firstLine="709"/>
        <w:jc w:val="both"/>
        <w:outlineLvl w:val="0"/>
        <w:rPr/>
      </w:pP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rFonts w:eastAsia="Times New Roman"/>
          <w:kern w:val="2"/>
          <w:sz w:val="28"/>
          <w:szCs w:val="28"/>
        </w:rPr>
        <w:t xml:space="preserve">( по эл. почте)  в категории  «Фотоконкурс для родителей» ;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ind w:firstLine="709"/>
        <w:jc w:val="both"/>
        <w:outlineLvl w:val="0"/>
        <w:rPr/>
      </w:pPr>
      <w:r>
        <w:rPr>
          <w:rFonts w:eastAsia="Times New Roman"/>
          <w:b/>
          <w:kern w:val="2"/>
          <w:sz w:val="28"/>
          <w:szCs w:val="28"/>
          <w:lang w:val="en-US"/>
        </w:rPr>
        <w:t>IV</w:t>
      </w:r>
      <w:r>
        <w:rPr>
          <w:rFonts w:eastAsia="Times New Roman"/>
          <w:b/>
          <w:kern w:val="2"/>
          <w:sz w:val="28"/>
          <w:szCs w:val="28"/>
        </w:rPr>
        <w:t xml:space="preserve"> этап</w:t>
      </w:r>
      <w:r>
        <w:rPr>
          <w:rFonts w:eastAsia="Times New Roman"/>
          <w:kern w:val="2"/>
          <w:sz w:val="28"/>
          <w:szCs w:val="28"/>
        </w:rPr>
        <w:t xml:space="preserve"> (25 октября – 2 ноября 2016 г.) – организация голосования в городах участников, выбор финалистов, составление списка победителей;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ind w:firstLine="709"/>
        <w:jc w:val="both"/>
        <w:outlineLvl w:val="0"/>
        <w:rPr/>
      </w:pPr>
      <w:r>
        <w:rPr>
          <w:rFonts w:eastAsia="Times New Roman"/>
          <w:b/>
          <w:kern w:val="2"/>
          <w:sz w:val="28"/>
          <w:szCs w:val="28"/>
          <w:lang w:val="en-US"/>
        </w:rPr>
        <w:t>V</w:t>
      </w:r>
      <w:r>
        <w:rPr>
          <w:rFonts w:eastAsia="Times New Roman"/>
          <w:b/>
          <w:kern w:val="2"/>
          <w:sz w:val="28"/>
          <w:szCs w:val="28"/>
        </w:rPr>
        <w:t xml:space="preserve"> этап</w:t>
      </w:r>
      <w:r>
        <w:rPr>
          <w:rFonts w:eastAsia="Times New Roman"/>
          <w:kern w:val="2"/>
          <w:sz w:val="28"/>
          <w:szCs w:val="28"/>
        </w:rPr>
        <w:t xml:space="preserve"> (5 ноября –25 нояря 2016 г.) – подготовка сценариев церемонии награждения в городах конкурсантов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ind w:firstLine="709"/>
        <w:jc w:val="both"/>
        <w:outlineLvl w:val="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b/>
          <w:kern w:val="2"/>
          <w:sz w:val="28"/>
          <w:szCs w:val="28"/>
        </w:rPr>
        <w:t>Проведение церемонии  награждения</w:t>
      </w:r>
      <w:r>
        <w:rPr>
          <w:rFonts w:eastAsia="Times New Roman"/>
          <w:kern w:val="2"/>
          <w:sz w:val="28"/>
          <w:szCs w:val="28"/>
        </w:rPr>
        <w:t xml:space="preserve"> 5-15 декабря 2016 года (по согласованию с ДОУ)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Работы, прошедшие отбор в детских садах городов Набережные Челны, Альметьевск, Елабуга и Нижнекамск принимаются организаторами конкурса ООО «ДОМКОР» по адресам: 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в г. Набережные Челны, Новый город, пр. Х. Туфана, 13-02А, 1 корпус, Центр недвижимости;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в г. Альметьевск, пр. Строителей, 68, Центр недвижимости; 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г. Елабуга, пр. Нефтяников, 175, отдел дошкольного образования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г.Нижнекамск, ул.Ахтюбинская 6,отдел дошкольного образования, каб.420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84" w:leader="none"/>
        </w:tabs>
        <w:spacing w:before="240" w:after="12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Жюри и оргкомитет конкурса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Оргкомитет конкурса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Сотрудники </w:t>
      </w:r>
      <w:r>
        <w:rPr>
          <w:rFonts w:eastAsia="Times New Roman"/>
          <w:sz w:val="28"/>
          <w:szCs w:val="28"/>
          <w:lang w:val="en-US"/>
        </w:rPr>
        <w:t>PR</w:t>
      </w:r>
      <w:r>
        <w:rPr>
          <w:rFonts w:eastAsia="Times New Roman"/>
          <w:sz w:val="28"/>
          <w:szCs w:val="28"/>
        </w:rPr>
        <w:t xml:space="preserve"> службы и отдела маркетинга и развития ООО «ДОМКОР»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Жюри конкурса: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/>
      </w:pPr>
      <w:r>
        <w:rPr>
          <w:rFonts w:eastAsia="Times New Roman"/>
          <w:kern w:val="2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представители ООО «ДОМКОР» (сотрудники </w:t>
      </w:r>
      <w:r>
        <w:rPr>
          <w:rFonts w:eastAsia="Times New Roman"/>
          <w:sz w:val="28"/>
          <w:szCs w:val="28"/>
          <w:lang w:val="en-US"/>
        </w:rPr>
        <w:t>PR</w:t>
      </w:r>
      <w:r>
        <w:rPr>
          <w:rFonts w:eastAsia="Times New Roman"/>
          <w:sz w:val="28"/>
          <w:szCs w:val="28"/>
        </w:rPr>
        <w:t xml:space="preserve"> службы и отдела маркетинговых коммуникаций);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/>
      </w:pPr>
      <w:r>
        <w:rPr>
          <w:rFonts w:eastAsia="Times New Roman"/>
          <w:kern w:val="2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эксперты, которые выбираются на усмотрение организаторов конкурса в каждом городе самостоятельно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Итоги конкурса будут опубликованы на сайтах:  </w:t>
      </w:r>
      <w:hyperlink r:id="rId2">
        <w:r>
          <w:rPr>
            <w:rStyle w:val="InternetLink"/>
            <w:rFonts w:eastAsia="Times New Roman"/>
            <w:color w:val="0000FF"/>
            <w:sz w:val="28"/>
            <w:szCs w:val="28"/>
            <w:u w:val="single"/>
          </w:rPr>
          <w:t>http://domkor-dom.com/</w:t>
        </w:r>
      </w:hyperlink>
      <w:r>
        <w:rPr>
          <w:rFonts w:eastAsia="Times New Roman"/>
          <w:color w:val="0000FF"/>
          <w:sz w:val="28"/>
          <w:szCs w:val="28"/>
          <w:u w:val="single"/>
        </w:rPr>
        <w:t>,</w:t>
      </w:r>
      <w:r>
        <w:rPr>
          <w:rFonts w:eastAsia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eastAsia="Times New Roman"/>
            <w:color w:val="0000FF"/>
            <w:sz w:val="28"/>
            <w:szCs w:val="28"/>
            <w:u w:val="single"/>
          </w:rPr>
          <w:t>http://domkor.com/</w:t>
        </w:r>
      </w:hyperlink>
      <w:r>
        <w:rPr>
          <w:rFonts w:eastAsia="Times New Roman"/>
          <w:sz w:val="28"/>
          <w:szCs w:val="28"/>
        </w:rPr>
        <w:t xml:space="preserve"> и т.д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зеры будут извещены персональн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84" w:leader="none"/>
        </w:tabs>
        <w:spacing w:before="240" w:after="12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Награждение участников конкурса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>Награждение победителей конкурса пройдет с 10 по 20 декабря 2016 г. на площадке, которая определяется организаторами и членами  оргкомитета города-участника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>Авторы работ, ставших победителями конкурса  «Мой любимый дом круглый год», награждаются дипломами I, II, III степени и памятными призами от ООО «ДОМКОР»: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>1 место – 4 призера (по 4 номинациям конкурса);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>2 место – 4 призера (по 4 номинациям конкурса);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>3 место – 4 призера (по 4 номинациям конкурса)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>Финалисты в каждой категории награждаются Дипломами участника конкурса детских рисунков «Мой любимый дом круглый год» и памятными призами от ООО «ДОМКОР»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/>
      </w:pPr>
      <w:r>
        <w:rPr>
          <w:rFonts w:eastAsia="Times New Roman"/>
          <w:kern w:val="2"/>
          <w:sz w:val="28"/>
          <w:szCs w:val="28"/>
        </w:rPr>
        <w:t>Три победителя в категории «Зрительская симпатия» получают Дипломы победителя в номинации и памятные призы от ООО «ДОМКОР»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>Три победителя в категории «Фотоконкурс для родителей» получают Дипломы победителя в номинации и памятные призы от ООО «ДОМКОР».В этой категории принимают участие  фотографии, сделанные родителями и запечатлевшие вашего   ребенка в процессе создания рисун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84" w:leader="none"/>
        </w:tabs>
        <w:spacing w:before="240" w:after="12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Финансирование конкурса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>Финансирование Конкурса осуществляется за счет средств ООО «ДОМКОР».</w:t>
      </w:r>
    </w:p>
    <w:p>
      <w:pPr>
        <w:pStyle w:val="Normal"/>
        <w:shd w:fill="FFFFFF" w:val="clear"/>
        <w:spacing w:lineRule="auto" w:line="360"/>
        <w:jc w:val="center"/>
        <w:rPr>
          <w:rFonts w:eastAsia="Times New Roman"/>
          <w:b/>
          <w:b/>
          <w:kern w:val="2"/>
          <w:sz w:val="28"/>
          <w:szCs w:val="28"/>
        </w:rPr>
      </w:pPr>
      <w:r>
        <w:rPr>
          <w:rFonts w:eastAsia="Times New Roman"/>
          <w:b/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Настоящее Положение является официальным приглашением </w:t>
      </w:r>
    </w:p>
    <w:p>
      <w:pPr>
        <w:pStyle w:val="Normal"/>
        <w:widowControl w:val="false"/>
        <w:shd w:fill="FFFFFF" w:val="clear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для участия в конкурсе.</w:t>
      </w:r>
    </w:p>
    <w:p>
      <w:pPr>
        <w:pStyle w:val="Normal"/>
        <w:tabs>
          <w:tab w:val="clear" w:pos="709"/>
          <w:tab w:val="left" w:pos="3851" w:leader="none"/>
        </w:tabs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454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76365" cy="7270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6365" cy="727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107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mkor-dom.com/" TargetMode="External"/><Relationship Id="rId3" Type="http://schemas.openxmlformats.org/officeDocument/2006/relationships/hyperlink" Target="http://domkor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4:27:00Z</dcterms:created>
  <dc:creator>*</dc:creator>
  <dc:description/>
  <dc:language>en-US</dc:language>
  <cp:lastModifiedBy>Татьяна Капралова</cp:lastModifiedBy>
  <cp:lastPrinted>2016-05-20T09:33:00Z</cp:lastPrinted>
  <dcterms:modified xsi:type="dcterms:W3CDTF">2016-08-31T14:27:00Z</dcterms:modified>
  <cp:revision>2</cp:revision>
  <dc:subject/>
  <dc:title>Коммерческий отдел</dc:title>
</cp:coreProperties>
</file>